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 - IDENTIFIC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pplier/Manufacturer Emergency Contact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yrne &amp; Schaefer, Inc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061 Caton Farm R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ockport, Il  60441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t name and synonym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estone Pellets, Pelletized Limestone, Pelletiz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e, Pellet Lime, Calcitic Pellets, YardRigh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hemical family Formula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imestone/Dolomite (CAS #1317-65-3) CaCO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– (52.0-87.0%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gCO</w:t>
      </w:r>
      <w:r>
        <w:rPr>
          <w:sz w:val="13"/>
          <w:szCs w:val="13"/>
        </w:rPr>
        <w:t xml:space="preserve">3 </w:t>
      </w:r>
      <w:r>
        <w:rPr>
          <w:sz w:val="20"/>
          <w:szCs w:val="20"/>
        </w:rPr>
        <w:t>– (12.0-40.0%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ium Carbonate Lignin (CAS#8061-51-6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mmonium Lignin Sulfonate (CAS#8061-53-8) (3-5%) See accompanying Material Safety Data Shee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dium Lignin Sulfonate (CAS#8061-51-6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2 - COMPON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ous Ingredient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rable quartz (CAS# 14808-60-7) – greater than 0.1% by weigh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CGIH TLV-TWA (1997) = 0.10 mg respirable quartz dust/m</w:t>
      </w:r>
      <w:r>
        <w:rPr>
          <w:sz w:val="13"/>
          <w:szCs w:val="13"/>
        </w:rPr>
        <w:t>3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HA PEL (8-hour TWA) = (10 mg respirable dust/m</w:t>
      </w:r>
      <w:r>
        <w:rPr>
          <w:sz w:val="13"/>
          <w:szCs w:val="13"/>
        </w:rPr>
        <w:t>3)</w:t>
      </w:r>
      <w:r>
        <w:rPr>
          <w:sz w:val="20"/>
          <w:szCs w:val="20"/>
        </w:rPr>
        <w:t>/(percent silica + 2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IOSH REL (8-hour TWA) = 0.05 mg respirable dust/m</w:t>
      </w:r>
      <w:r>
        <w:rPr>
          <w:sz w:val="13"/>
          <w:szCs w:val="13"/>
        </w:rPr>
        <w:t>3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3 - HAZARD IDENTIFIC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tential Health Effects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elevant Routes of Exposu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ye contact, skin contact, inhalation, and ingest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fects Resulting from Eye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osure to airborne dust may cause immediate or delayed irritation or inflammation. Eye contact by large amounts of dr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owder or splashes of wet limestone dust may cause effects ranging from moderate eye irritation to chemical burns or blindnes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uch exposures may require immediate first aid (see Section 4) and medical attention to prevent damage to the ey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fects Resulting from Skin Contact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irect contact may cause irritation by mechanical abrasion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fects Resulting from Inhala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mestone may contain trace amounts of free crystalline silica. Prolonged exposure to respirable free silica can aggravate oth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ung conditions and cause silicosis, a disabling and potentially fatal lung disea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osure to limestone dust may cause irritation to the moist mucous membranes of the nose, throat, and upper respiratory syste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t may also leave unpleasant deposits in the nos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Effects Resulting from Ingestion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though small quantities of dust are not known to be harmful, ill effects are possible if larger quantities are consumed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arcinogenic potential: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Limestone is </w:t>
      </w:r>
      <w:r>
        <w:rPr>
          <w:b/>
          <w:bCs/>
          <w:sz w:val="20"/>
          <w:szCs w:val="20"/>
        </w:rPr>
        <w:t xml:space="preserve">not </w:t>
      </w:r>
      <w:r>
        <w:rPr>
          <w:sz w:val="20"/>
          <w:szCs w:val="20"/>
        </w:rPr>
        <w:t>listed as a carcinogen by NTP, OSHA, or IARC. It may however, contain trace amounts of substances listed a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arcinogens by these organiz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rystalline silica, which is a component of limestone, is now classified by IARC as known human carcinogen (Group I). NTP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s characterized respirable silica as "reasonably anticipated to be [a] carcinogen"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edical conditions which may be aggravated be, inhalation or dermal exposure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e-existing upper respiratory and lung diseases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4 - FIRST A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y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mmediately flush eyes thoroughly with water. Continue flushing eye for at least 15 minutes, including under lids, to remove al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articles. Call physician if irritation persists or later develo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ki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h skin with cool water and pH-neutral soap or a mild detergent. Seek medical treatment if irritation persists or later develop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halation of Airborne Dus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move to fresh air. Seek medical help if coughing and other symptoms do not subsi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ges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o not induce vomiting. If conscious, have the victim drink plenty of water and call a physician immediately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5 - FIRE AND EXPLOSION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lash point ...................................None Lower Explosive Limit.................…....N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pper Explosive Limit.................None Auto ignition temperature...............…..Not Combusti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tinguishing media.....................Not Combustible Special fire fighting Procedures....…....No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ous combustion products..None Unusual fire and explosion hazards…..None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6 - ACCIDENTAL RELEASE MEASUR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llect dry material using a scoop. Avoid actions that cause dust to become airborne. Avoid inhalation of dust and contact with skin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ne of the components of this product are subject to the reporting requirements of Title III of SARA 1986, and 40 CFR 372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7 - HANDLING AND STORAG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llow the personal protection and controls set forth in Section 8 of this MSDS when handling this product. Respirable crystallin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ilica-containing dust may be generated during processing, handling and storag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8 - EXPOSURE CONTROLS/PERSONAL PROT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kin Prot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ash dust-exposed skin with soap and water before eating, drinking, smoking, and using the toilet facilities. Wash work cloth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each us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spiratory Prot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oid actions that cause dust to become airborne. Use local or general exhaust ventilation to control exposures below applic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xposure limi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 NIOSH/MSHA approved (under 30 CFR 11) or NIOSH approved (under 42 CFR 84) respirators in poorly ventilated areas, i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n applicable exposure limit is exceeded, or when dust causes discomfort or irritation. (Advisory: Respirators and filters purchas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fter June 10, 1998 must be certified under 42 CFR 84.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entil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Use local exhaust or general dilution ventilation to control exposure within applicable limi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ye Protec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afety glasses with side shields should be worn as minimum protection. In extremely dusty environments and unpredict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nvironments wear unvented or indirectly vented goggles to avoid eye irritation or injury. Contact lenses should not be worn whe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orking with products which may generate airborne dus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9 - PHYSICAL AND CHEMICAL, PROPERT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hysical state...........Pourous Odor................…………….......Binder may have a slight scent (lignin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lubility in water...Limestone - Negligible Vapor pressure..........……..…...Not applic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inder (Lignin) – High Evaporation rate..……………...Not applic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apor density..........Not applicable Boiling point......…………….....Not applicable (i.e., &gt; 1000 C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lting point...........Not applicable Specific gravity (H20 = 1.0)…....2.55-2.85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0 - STABILITY AND REACTIV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bl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Conditions to avo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void contact with incompatible materials (see below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compati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aterials to avoid include; powerful oxidizing agents such as flouride, boron triflouride, chlorine triflouride, manganes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riflouride, and oxygen deflouide. Contact of these materials may cause fire and/or explosions. Silica disolves n hydroflouric aci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ducing a corrosive gas – silicon tetraflouride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ous decomposi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not spontaneously occur. Silica-containing respirable dust particles may be generated by handling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ous Polymeriz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ill not occu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1 - TOXICOLOGICAL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For a description of available, more detailed toxicological information contact the supplier or manufacture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2 - ECOLOGICAL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Ecotoxic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 recognized unusual toxicity to plants or animal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levant physical and chemical propertie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(See Sections 9 and 10.)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3 - DISPOSAL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ickup and reuse clean materials. Dispose of waste materials in accordance with applicable federal, state, and local laws an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gul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Where applicable, dispose of bags in an approved landfill or incinerator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4 - TRANSPORTATION DATA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ous materials description/proper shipping nam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hazardous under U.S. Department of Transportation (DOT) regulation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 class Identification numb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applicable. Not applicabl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quired label text Hazardous substances/reportable quantities (RQ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applicable. Not applicable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5 - OTHER REGULATORY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s under USDOL-OSHA Hazard Communication Rule, 29 CFR 1910.120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lletized limestone is considered a "hazardous chemical" under this regulation, and should be part of any hazard communic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rogram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s under CERCLA/SUPERFUND 40 CFR 117 and 30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listed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Hazard Category under SARA(Title III), Sections 311 and 312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lletized limestone qualifies as a "hazardous substance" with delayed health effect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s under SARA (Title III), Section 313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Not subject to reporting requirements under Section 313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s under TSCA (as of May 1997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me substances in limestone are on the TSCA inventory lis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s under the Federal Hazardous Substances A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Pelletized limestone is a "hazardous substance" subject to statutes promulgated under the subject a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tatus under California Proposition 65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product contains up to 0.05 percent of chemicals (trace elements) known to the State of California to cause cancer, birth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ects or other reproductive harm. California law requires the manufacturer to give the above warning in the absence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finitive testing to prove that the defined risks do not exist.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ction 16 - OTHER INFORMATION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al date or Revision dat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pproved: February, 1999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Revised: October, 2010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ther important information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product should only be used by knowledgeable persons. While the information provided in this material safety data sheet is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believed to provide a useful summary of the hazards this product as it is commonly used, the sheet cannot anticipate and provide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all of the information that might be needed in every situation. Inexperienced product users should obtain proper training before using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this product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ELLER MAKES NO WARRANTY, EXPRESSED OR IMPLIED, CONCERNING THE PRODUCT OR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ERCHANTABILITY OR FITNESS THEREOF FOR ANY PURPOSE OR CONCERNING THE ACCURACY OF AN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PROVIDED BY Byrne &amp; Schaefer, Inc.  except that the product shall conform to contracted specifications. Th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provided herein was believed by Byrne &amp; Schaefer, Inc. to be accurate at the time of preparation or prepared from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sources believed to be reliable, but it is the responsibility of the user to investigate and understand other pertinent sources of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formation to comply with all laws and procedures applicable to the safe handling and use of product and to determine the suitabili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of the product for its intended use. Buyer's exclusive remedy shall be for damages and no claim of any kind, whether as to produc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delivered or for non-delivery of product, and whether based on contract, breach of warranty, negligence, or otherwise shall be greater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in amount than the purchase price of the quantity of product in respect of which damages are claimed. In no event shall Seller be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liable for incidental or consequential damages, whether Buyer's claim is based on contract, breach of warranty, negligence 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therwi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16:53:00Z</dcterms:created>
  <dc:creator>Tim</dc:creator>
  <dc:description/>
  <dc:language>en-US</dc:language>
  <cp:lastModifiedBy>Sannar, Daniel</cp:lastModifiedBy>
  <dcterms:modified xsi:type="dcterms:W3CDTF">2017-05-08T16:53:00Z</dcterms:modified>
  <cp:revision>2</cp:revision>
  <dc:subject/>
  <dc:title>Section 1 - IDENTIFICATION</dc:title>
</cp:coreProperties>
</file>